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1"/>
        <w:gridCol w:w="1740"/>
        <w:gridCol w:w="645"/>
        <w:gridCol w:w="847"/>
        <w:gridCol w:w="1028"/>
        <w:gridCol w:w="1028"/>
        <w:gridCol w:w="1065"/>
        <w:gridCol w:w="2020"/>
      </w:tblGrid>
      <w:tr>
        <w:trPr>
          <w:trHeight w:val="450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6"/>
                <w:szCs w:val="36"/>
              </w:rPr>
              <w:t>浙江农林大学暨阳学院聘请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44"/>
                <w:szCs w:val="44"/>
              </w:rPr>
              <w:t>荣誉教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6"/>
                <w:szCs w:val="36"/>
              </w:rPr>
              <w:t>审批表</w:t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单位：                                 填表日期：      年    月   日</w:t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毕业时间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技术职 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综合意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系（部） 意见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签字：               （盖章）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17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务与科技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签字：               （盖章）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    月     日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</w:p>
        </w:tc>
      </w:tr>
    </w:tbl>
    <w:tbl>
      <w:tblPr>
        <w:tblW w:w="9705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805"/>
        <w:gridCol w:w="6526"/>
      </w:tblGrid>
      <w:tr>
        <w:trPr>
          <w:trHeight w:val="20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综合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组织人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签字：               （盖章）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21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签字：  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122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聘期待遇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聘    期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至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黑体;SimHei" w:hAnsi="黑体;SimHei" w:cs="黑体;SimHei" w:eastAsia="黑体;SimHei"/>
        <w:sz w:val="20"/>
      </w:rPr>
      <w:t xml:space="preserve">组织人事部编号：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3:00Z</dcterms:created>
  <dc:creator>Administrator</dc:creator>
  <dc:description/>
  <dc:language>en-US</dc:language>
  <cp:lastModifiedBy>Administrator</cp:lastModifiedBy>
  <cp:lastPrinted>2014-09-19T10:56:00Z</cp:lastPrinted>
  <dcterms:modified xsi:type="dcterms:W3CDTF">2015-03-23T02:13:00Z</dcterms:modified>
  <cp:revision>2</cp:revision>
  <dc:subject/>
  <dc:title>浙江农林大学天目学院聘请荣誉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